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Trebuchet MS" w:hAnsi="Trebuchet MS"/>
          <w:sz w:val="24"/>
          <w:szCs w:val="24"/>
        </w:rPr>
        <w:t>Nr.263/07.12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imăria Municipiului Galați, Direcția Generală Impozite, Taxe și Alte Venituri Locale, Serviciul Impozite, Taxe și Alte Venituri Locale Persoane Juridice, în temeiul art.47 alin.5 si 6 din Legea nr. 207/2015 privind Codul de procedură fiscală, cu modificările și completările ulterioare, aduce la cunoștință că s-a emis act administrativ pentru următorii contribuabili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4"/>
        <w:gridCol w:w="1194"/>
        <w:gridCol w:w="2363"/>
        <w:gridCol w:w="3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U.I./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TART 91 S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6273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DEMOCRATIEI Nr. 14, CAMERA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Ordinul de serviciu nr. 477963/27.11.201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rebuchet MS" w:hAnsi="Trebuchet MS" w:cs="Arial"/>
          <w:color w:val="FF0000"/>
          <w:sz w:val="24"/>
          <w:szCs w:val="24"/>
        </w:rPr>
      </w:pPr>
      <w:r>
        <w:rPr>
          <w:rFonts w:cs="Arial" w:ascii="Trebuchet MS" w:hAnsi="Trebuchet MS"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FF0000"/>
          <w:sz w:val="24"/>
          <w:szCs w:val="24"/>
        </w:rPr>
      </w:pPr>
      <w:r>
        <w:rPr>
          <w:rFonts w:cs="Arial" w:ascii="Trebuchet MS" w:hAnsi="Trebuchet MS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>Șef Serviciu I.T.V.L.P.J.                                                          Inspector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cs="Arial" w:ascii="Trebuchet MS" w:hAnsi="Trebuchet MS"/>
          <w:sz w:val="24"/>
          <w:szCs w:val="24"/>
        </w:rPr>
        <w:t xml:space="preserve">Ec. Mariana Piatac                                                            Insp. Camelia Zală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SimSun;宋体" w:cs="Arial" w:ascii="Trebuchet MS" w:hAnsi="Trebuchet MS"/>
          <w:sz w:val="24"/>
          <w:szCs w:val="24"/>
          <w:lang w:val="en-US"/>
        </w:rPr>
        <w:t>2ex/07.12.2018</w:t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312986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8-12-07T11:42:00Z</dcterms:modified>
  <cp:revision>68</cp:revision>
  <dc:subject/>
  <dc:title/>
</cp:coreProperties>
</file>